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/33 - рс</w:t>
            </w:r>
          </w:p>
        </w:tc>
      </w:tr>
    </w:tbl>
    <w:p>
      <w:pPr>
        <w:pStyle w:val="ConsPlusNormal"/>
        <w:ind w:right="5386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порядке и условиях предоставления в аренду имущества, находящегося в собственности администрации муниципального образования Придолинный сельсовет Ташлинского района, включенного в перечень имущества администрации муниципального образования Придолинны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Придолинного сельсовета Ташлинского района РЕШИЛ:</w:t>
      </w:r>
    </w:p>
    <w:p>
      <w:pPr>
        <w:pStyle w:val="ConsPlusNormal"/>
        <w:numPr>
          <w:ilvl w:val="0"/>
          <w:numId w:val="3"/>
        </w:numPr>
        <w:ind w:left="1068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предоставления в аренду имущества, находящегося в собственности администрации муниципального образования Придолинный сельсовет Ташлинского района, включенного в перечень имущества администрации муниципального образования Придолинны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3"/>
        </w:numPr>
        <w:ind w:left="1068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от 23.10.2018 № 29/105 – рс «Об утверждении положения о порядке и условиях предоставления в аренду имущества, находящегося в собственности администрации муниципального образования Придолинный сельсовет, включенного в перечень имущества администрации муниципального образования Придолинны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 считать утратившим силу.</w:t>
      </w:r>
    </w:p>
    <w:p>
      <w:pPr>
        <w:pStyle w:val="ConsPlusNormal"/>
        <w:numPr>
          <w:ilvl w:val="0"/>
          <w:numId w:val="3"/>
        </w:numPr>
        <w:ind w:left="1068" w:right="-284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ко     </w:t>
      </w:r>
    </w:p>
    <w:p>
      <w:pPr>
        <w:pStyle w:val="ConsPlusNormal"/>
        <w:ind w:left="106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ю по бюджету, налоговой и финансовой политике, собственности, экономическим вопросам, торговле и предпринимательству Совета депутатов администрации муниципального образования Придолинный сельсовет Ташлинского района.</w:t>
      </w:r>
    </w:p>
    <w:p>
      <w:pPr>
        <w:pStyle w:val="Normal"/>
        <w:numPr>
          <w:ilvl w:val="0"/>
          <w:numId w:val="3"/>
        </w:numPr>
        <w:ind w:left="1068" w:right="-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после его официального опубликования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                                               Н.И.Матюшкин</w:t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                                        Д.М.Горбунова</w:t>
      </w:r>
    </w:p>
    <w:p>
      <w:pPr>
        <w:pStyle w:val="Normal"/>
        <w:ind w:right="-1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долинны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21.06.2021 г. № 10/33 - рс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администрации муниципального образования Придолинный сельсовет Ташлинского района, включенного в перечень имущества администрации муниципального образования Придолинны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администрации муниципального образования Придолинный сельсовет  Ташлинского района, включенного в перечень имущества администрации муниципального образования Придолинны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4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8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8"/>
        <w:widowControl/>
        <w:overflowPunct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8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widowControl w:val="false"/>
        <w:numPr>
          <w:ilvl w:val="0"/>
          <w:numId w:val="6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администрации муниципального образования Придолинный сельсовет Ташлинского района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администрации муниципального образования Придолинный сельсовет Ташлинского район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всего имущества администрации муниципального образования Придолинный сельсовет Ташлинского района, а также имущества казны администрации муниципального образования Придолинный сельсовет Ташлинского района- администрация муниципального образования Придолинный сельсовет Ташлинского района Оренбургской области (далее – администрация)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 и самозанятым гражданам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администрации муниципального образования Придолинный сельсовет Ташлинского района, включенные в Перечень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№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сельсовет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 и самозанятые граждан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1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Ташлинского район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jfb</dc:creator>
  <dc:description/>
  <cp:keywords/>
  <dc:language>en-US</dc:language>
  <cp:lastModifiedBy>buh</cp:lastModifiedBy>
  <cp:lastPrinted>2021-06-21T16:00:00Z</cp:lastPrinted>
  <dcterms:modified xsi:type="dcterms:W3CDTF">2021-06-21T11:02:00Z</dcterms:modified>
  <cp:revision>33</cp:revision>
  <dc:subject/>
  <dc:title> </dc:title>
</cp:coreProperties>
</file>